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300" w:leader="none"/>
        </w:tabs>
        <w:spacing w:before="240" w:after="6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редняя общеобразовательная школа пос. Первое Мая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36"/>
          <w:szCs w:val="36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План урока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по гимнастике  в 6 класс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Разработал:</w:t>
      </w:r>
    </w:p>
    <w:p>
      <w:pPr>
        <w:pStyle w:val="Normal"/>
        <w:tabs>
          <w:tab w:val="clear" w:pos="708"/>
          <w:tab w:val="left" w:pos="360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                    учитель физкультуры</w:t>
      </w:r>
    </w:p>
    <w:p>
      <w:pPr>
        <w:pStyle w:val="Normal"/>
        <w:tabs>
          <w:tab w:val="clear" w:pos="708"/>
          <w:tab w:val="left" w:pos="360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          Спирин Валерий Геннадьеви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           </w:t>
      </w:r>
    </w:p>
    <w:p>
      <w:pPr>
        <w:pStyle w:val="Normal"/>
        <w:tabs>
          <w:tab w:val="clear" w:pos="708"/>
          <w:tab w:val="left" w:pos="23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>2021г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sz w:val="32"/>
          <w:szCs w:val="32"/>
        </w:rPr>
        <w:t xml:space="preserve">План-конспект уро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6 классе </w:t>
      </w:r>
    </w:p>
    <w:p>
      <w:pPr>
        <w:pStyle w:val="Normal"/>
        <w:tabs>
          <w:tab w:val="clear" w:pos="708"/>
          <w:tab w:val="left" w:pos="71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Тема: </w:t>
      </w:r>
      <w:r>
        <w:rPr>
          <w:rStyle w:val="11"/>
          <w:i/>
          <w:sz w:val="28"/>
          <w:szCs w:val="28"/>
          <w:u w:val="single"/>
        </w:rPr>
        <w:t>Акробатитеские упражн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 на занятиях по гимнасти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технике перекатов, кувырк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ание по канат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трудолюбие и стремление выполнять в полном объёме нагрузку на уро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портивный з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нтарь и оборудование: </w:t>
      </w:r>
      <w:r>
        <w:rPr>
          <w:sz w:val="28"/>
          <w:szCs w:val="28"/>
        </w:rPr>
        <w:t>гимнастические маты, гимнастические скамей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758"/>
        <w:gridCol w:w="1571"/>
        <w:gridCol w:w="411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уро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водная часть  18 мин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роение в одну шеренгу; приветств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 сведены, смотреть вперёд; наличие с/формы; выявление больных и освобождённых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бщение задач уро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ко и доходчиво </w:t>
            </w:r>
          </w:p>
        </w:tc>
      </w:tr>
      <w:tr>
        <w:trPr>
          <w:trHeight w:val="106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Б на уроках физической культуры по разделу гимнаст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троевые упражне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вороты «На-лево! На-право! Кругом!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одьб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 носках, руки вперё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 пятках, руки за голо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 внешних сводах стопы, руки к плеч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 внутренних сводах стопы, руки в сторон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ой осанкой обучающихся: голову держать прямо, плечи развернуть назад в стороны, спина прямая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е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вномерный, лицом вперё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пиной вперё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иставными шагами: левым, правым боком, руки в сторон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медлен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ым и левым боком, нога к ноге, носки оттянуты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Ходьб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дыхания</w:t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строение в одну шеренг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змыкание способом «шесть – три – на месте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с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манде: «На шесть – три – на месте рассчитайся! – класс выполняет расчёт. Затем по команде: «По укузанным расчётам – стройся! – обучающиеся двигаются по своим расчётным номерам: на 6 или 3 шага или на месте.</w:t>
            </w:r>
          </w:p>
        </w:tc>
      </w:tr>
      <w:tr>
        <w:trPr>
          <w:trHeight w:val="33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РУ на мес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 И.п.: о.с.,  руки на поя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клон головы вперё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о же наз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о же вл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о же впра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 И.п.: о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. Круговые вращения плеч вперё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. То же наз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И.п.: стойка ноги врозь,  руки перед груд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. Поворот вл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. то же впра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t>И.п. стойка ноги врозь, руки на поя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. Наклон вперёд, руки в сторо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)</w:t>
            </w:r>
            <w:r>
              <w:rPr>
                <w:sz w:val="28"/>
                <w:szCs w:val="28"/>
              </w:rPr>
              <w:t xml:space="preserve"> И.п.: то ж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клон влево, правая вверх, левая вн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. То же впра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6) </w:t>
            </w:r>
            <w:r>
              <w:rPr>
                <w:sz w:val="28"/>
                <w:szCs w:val="28"/>
              </w:rPr>
              <w:t>И.п.: о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. Наклон вперё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)</w:t>
            </w:r>
            <w:r>
              <w:rPr>
                <w:sz w:val="28"/>
                <w:szCs w:val="28"/>
              </w:rPr>
              <w:t xml:space="preserve"> И.п.: стойка ноги в широкой стойке, взявшись за лок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. Наклон вперё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8) </w:t>
            </w:r>
            <w:r>
              <w:rPr>
                <w:sz w:val="28"/>
                <w:szCs w:val="28"/>
              </w:rPr>
              <w:t>И.п.: сед, ноги врозь, руки на поя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клон к ле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о же вперё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о же к пра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)</w:t>
            </w:r>
            <w:r>
              <w:rPr>
                <w:sz w:val="28"/>
                <w:szCs w:val="28"/>
              </w:rPr>
              <w:t xml:space="preserve"> И.п.: сед, ноги вмес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. Левую ввер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. То же пра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)</w:t>
            </w:r>
            <w:r>
              <w:rPr>
                <w:sz w:val="28"/>
                <w:szCs w:val="28"/>
              </w:rPr>
              <w:t xml:space="preserve"> И.п.: стойка руки на поя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. Прыжки на двух ног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ворот кругом прыжком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ю внимание на правильное выполнение упраж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как можно сильнее наз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как можно ниже; смотреть вперё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 стороны как можно ниж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наклона ладони класть на пол; колени не сгиб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ями касаться пола; колени не сгиб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как можно ниже;  колени не сгиб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ь 3 с. Спина  и нога прямые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сновная часть  18 мин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места зан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две акробатические дорожки из матов и повторить акробатические упражнения, пройденные в 5 классе</w:t>
            </w:r>
          </w:p>
          <w:p>
            <w:pPr>
              <w:pStyle w:val="Normal"/>
              <w:jc w:val="center"/>
              <w:rPr/>
            </w:pPr>
            <w:r>
              <w:rPr/>
              <w:object w:dxaOrig="3465" w:dyaOrig="10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3.25pt;height:53.25pt" filled="f" o:ole="">
                  <v:imagedata r:id="rId3" o:title=""/>
                </v:shape>
                <o:OLEObject Type="Embed" ProgID="" ShapeID="ole_rId2" DrawAspect="Content" ObjectID="_1708225688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3465" w:dyaOrig="10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3.25pt;height:53.25pt" filled="f" o:ole="">
                  <v:imagedata r:id="rId5" o:title=""/>
                </v:shape>
                <o:OLEObject Type="Embed" ProgID="" ShapeID="ole_rId4" DrawAspect="Content" ObjectID="_1760798205" r:id="rId4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робатические упражн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.п.: упор присев, спиной к ма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кат наз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ерекат вперёд в и.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.п.: упор присев спиной к ма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кат назад, колени на лоб, руки держат сп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рямить ноги – стойка на лопат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ени на ло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екат вперёд в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И.п.: упор присев, лицом к ма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увырок вперё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орот круг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увырок вперё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ворот кругом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8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0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 раз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ить внимание на положение головы, круглую спину; слегка разведены колени, локти прижаты, захват рук чуть ниже коле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ять следующие ошибки: голова рано наклоняется вперё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4856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азание по кана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ключительная часть 3-5 мин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троение в одну шеренгу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с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и четкое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машнее зад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прес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едение итогов урока с выставлением оцено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ин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урок. Отметить наиболее активных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щ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>: «Класс, смирно! До свидания, ребята!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ети</w:t>
            </w:r>
            <w:r>
              <w:rPr>
                <w:sz w:val="28"/>
                <w:szCs w:val="28"/>
              </w:rPr>
              <w:t>: «До свидания!»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ованный уход в раздевал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за другом в обход по зал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45:00Z</dcterms:created>
  <dc:creator>Витя</dc:creator>
  <dc:description/>
  <cp:keywords/>
  <dc:language>en-US</dc:language>
  <cp:lastModifiedBy>Школа</cp:lastModifiedBy>
  <cp:lastPrinted>2020-03-03T15:46:00Z</cp:lastPrinted>
  <dcterms:modified xsi:type="dcterms:W3CDTF">2021-10-27T07:28:00Z</dcterms:modified>
  <cp:revision>8</cp:revision>
  <dc:subject/>
  <dc:title>План-конспект урока №19</dc:title>
</cp:coreProperties>
</file>