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редняя общеобразовательная школа пос. Первое Мая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План урока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по гимнастике  в 11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Разработал:</w:t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учитель физкультуры</w:t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Спирин Валерий Геннадь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</w:t>
      </w:r>
    </w:p>
    <w:p>
      <w:pPr>
        <w:pStyle w:val="Normal"/>
        <w:tabs>
          <w:tab w:val="clear" w:pos="708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2021г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 открытого урока по гимнастике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 урока: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) Сед углом, перекатом в стойку на лопатках. Из стойки на лопатках переворот назад в полушпагат (девушки). Соединение из 3-4 акробат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увырок назад через стойку на кистях (юноши). Соединение из 3-4 акробат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рить выполнение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 урока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Совершенствование техники гимнастических упражн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урока: </w:t>
      </w:r>
    </w:p>
    <w:p>
      <w:pPr>
        <w:pStyle w:val="Normal"/>
        <w:rPr/>
      </w:pPr>
      <w:r>
        <w:rPr>
          <w:sz w:val="32"/>
          <w:szCs w:val="32"/>
        </w:rPr>
        <w:t>Образовательная:</w:t>
      </w:r>
      <w:r>
        <w:rPr>
          <w:sz w:val="28"/>
          <w:szCs w:val="28"/>
        </w:rPr>
        <w:t xml:space="preserve"> совершенствование и учёт техники выполнения акробатического соединения.</w:t>
      </w:r>
    </w:p>
    <w:p>
      <w:pPr>
        <w:pStyle w:val="Normal"/>
        <w:rPr/>
      </w:pPr>
      <w:r>
        <w:rPr>
          <w:sz w:val="32"/>
          <w:szCs w:val="32"/>
        </w:rPr>
        <w:t>Воспитательная:</w:t>
      </w:r>
      <w:r>
        <w:rPr>
          <w:sz w:val="28"/>
          <w:szCs w:val="28"/>
        </w:rPr>
        <w:t xml:space="preserve"> формирование навыков работы, как в группе, так и индивидуально. Воспитание трудолюбие, взаимопомощи, дисциплинированности, интереса к занятиям физическими упражнениями.</w:t>
      </w:r>
    </w:p>
    <w:p>
      <w:pPr>
        <w:pStyle w:val="Normal"/>
        <w:rPr/>
      </w:pPr>
      <w:r>
        <w:rPr>
          <w:sz w:val="32"/>
          <w:szCs w:val="32"/>
        </w:rPr>
        <w:t>Развивающая:</w:t>
      </w:r>
      <w:r>
        <w:rPr>
          <w:sz w:val="28"/>
          <w:szCs w:val="28"/>
        </w:rPr>
        <w:t xml:space="preserve"> развитие основных физических качеств: силы, ловкости, гибкости, координ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ата проведе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нвентарь:</w:t>
      </w:r>
      <w:r>
        <w:rPr>
          <w:sz w:val="28"/>
          <w:szCs w:val="28"/>
        </w:rPr>
        <w:t xml:space="preserve"> гимнастические маты, скакалки, навесная перекла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222"/>
        <w:gridCol w:w="1571"/>
        <w:gridCol w:w="2125"/>
        <w:gridCol w:w="41"/>
      </w:tblGrid>
      <w:tr>
        <w:trPr>
          <w:trHeight w:val="4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е</w:t>
            </w:r>
          </w:p>
        </w:tc>
      </w:tr>
      <w:tr>
        <w:trPr>
          <w:trHeight w:val="789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ельная  часть -12 мину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8"/>
                <w:szCs w:val="28"/>
              </w:rPr>
              <w:t>Построение. Рапорт. Сообщение задач урок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Ходьба в колонне по одному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и вверх, на носках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и на пояс, на пятках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и на пояс, в полуприседе, медленно опускаться в положение полного присед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и на пояс, в присед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на пояс, медленно подниматься из положения полуприседа, переходить на ходьбу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ег по залу, в колонне по одном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Семенящи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г с забрасыванием голени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Бег с высоким подниманием б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ыжкообраз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ереходом на ходь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через середину спортзала в две кол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.п. - о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аг левой(правой) ногой назад, руки в сторону, прогнуться в сторону, прогнуться (вдо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нуться в и.п. (выдо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 То же с друг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И.п.-ноги врозь, руки на поя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орот туловища влево, руки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нуться в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клон вперёд, коснуться руками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рнуться в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То же, в другую сторону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мин.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ин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шагов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шагов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агов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ить за правильной осанкой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еть на руки, ноги прямые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ерёд не наклонятьс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на прямая, вперёд не наклоняться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а не должна касаться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ами не касать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ягод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 перейти на ходь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ровно.</w:t>
            </w:r>
          </w:p>
        </w:tc>
      </w:tr>
      <w:tr>
        <w:trPr>
          <w:trHeight w:val="504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Подготовительная  часть -12 мину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.п.- о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попеременное вращение руками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то же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И.п.- стойка ноги врозь руки в сторо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клон влево, сгибая правую, левая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 то же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.п.- ноги врозь, руки на поя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сесть на левой, правую в сторону на носок, руки вперё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.п. 3-4 то же на другой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И.п.- лёжа на спине, руки вдоль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нять но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выполнить движения велосипед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то же в стойке на лопа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И.п.- ноги врозь, руки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ах левой ногой к правой р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ах правой к левой р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.п.-о.с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Упражнение на восстановление дых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 вперёд 4 раза наз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локтях не сгибать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е наклоны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ровно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ами ног касаться ладоней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от пола не отрывать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– 26 мину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) Сед углом, перекатом в стойку на лопатках. Из стойки на лопатках переворот назад в полушпагат (девушки). Соединение из 3-4 акробатических элементов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сновная стойка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уки в стороны, правую (левую) назад  на носок – равновесие на левой (правой) (держать)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ад правой (левой) вперед  и кувырок вперед в  упор присев ноги скрестно – поворот  круго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вырок назад – прыжок вверх с поворотом на 180 – кувырок вперед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увырок вперед в упор присев (обозначить) – перекат назад  в стойку на лопатках (держать)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увырок назад через стойку на кистях (юнош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сновной стойки наклониться вперед и, теряя равновесие назад, опереться  руками о пол около колен. Не сгибая ног, мягко сесть. Продолжая кувырок, опережающим движением опереться руками о пол около головы, пальцами к плечам. Затем, посылая ноги вверх, быстро разогнуться, выпрямить руки. 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единение из 3-4 акробатических элементов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вую на шаг в сторону, руки в стороны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клон вперед прогнувшись –силой согнувшись стойка на голове и руках (держать)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пуститься в упор присев – кувырок вперед в упор присев ноги скрестно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орот кругом – кувырок назад –кувырок назад в упор стоя согнувшись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прямиться, руки вверх – махом одной, толчком другой переворот в сторону – приставляя ногу, поворот направо (налево) – кувырок вперед прыжком в упор присев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ыжок вверх ноги врозь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увырок вперед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ыжок вверх с поворотом на 360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ки на скакалке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гибание и разгибание туловища из положения лежа за 30 сек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раховку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группировку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стойку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раховку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группировку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 индивидуально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урока- 2 мину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Подведение итогов урока. Домашнее зада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отличившихся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3:00Z</dcterms:created>
  <dc:creator>1</dc:creator>
  <dc:description/>
  <cp:keywords/>
  <dc:language>en-US</dc:language>
  <cp:lastModifiedBy>Школа</cp:lastModifiedBy>
  <dcterms:modified xsi:type="dcterms:W3CDTF">2021-10-27T07:29:00Z</dcterms:modified>
  <cp:revision>13</cp:revision>
  <dc:subject/>
  <dc:title/>
</cp:coreProperties>
</file>