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пос . Первое Мая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КЛАССНЫЙ ЧАС </w:t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тему:</w:t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  <w:color w:val="000000"/>
          <w:sz w:val="36"/>
          <w:szCs w:val="36"/>
        </w:rPr>
        <w:t>«Физкультура и спорт в нашей жизни»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bCs/>
          <w:iCs/>
          <w:color w:val="000000"/>
          <w:sz w:val="32"/>
          <w:szCs w:val="32"/>
        </w:rPr>
        <w:t>Подготовил:</w:t>
      </w:r>
    </w:p>
    <w:p>
      <w:pPr>
        <w:pStyle w:val="Style15"/>
        <w:spacing w:before="0" w:after="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Учитель физкультуры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пирин  Валерий  Геннадьевич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из нас при рождении получает замечательный подарок – здоровье. Поэтому привычка сохранять здоровье – 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: физической культурой, спортом, закаляться, правильно питаться и хорошо отдыхать!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Тема нашего классного час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«Физкультура и спорт в нашей жизни»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ш классный час мы проводим накануне соревнований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авайте вспомним наших прославленных олимпийцев, которые стали чемпионами в разные годы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(презентация «Олимпийские чемпионы СССР и России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же такое физкультура и что такое спорт?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изическая культу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ставная часть общей культуры. Она не только укрепляет здоровье, но и избавляет от некоторых врожденных и приобретенных недугов. Заниматься физкультурой - это значит систематически выполнять физические упражнения, соблюдать режим жизни и правила гигиены, закаливать организм, умело пользуясь солнцем, воздухом и водой. Физическая культура нужна людям и физического и умственного труда. Но особенно она необходима детям и подросткам, так как в их возрасте закладывается фундамент физического развития и здоровья.</w:t>
      </w:r>
    </w:p>
    <w:p>
      <w:pPr>
        <w:pStyle w:val="Style15"/>
        <w:spacing w:before="0" w:after="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нятия физической культурой можно поставить на один уровень с изучением основных школьных предметов - русского языка и математики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ставная часть физкультуры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порт</w:t>
      </w:r>
      <w:r>
        <w:rPr>
          <w:color w:val="000000"/>
        </w:rPr>
        <w:t>. Заниматься спортом - это значит, путем упорных тренировок и постепенно возрастающих нагрузок добиваться высоких результатов в соревнованиях. Чтобы не причинить вреда организму, необходим регулярный врачебный контроль и самоконтроль спортсмена. Чрезмерное увлечение спортом и несоблюдение указаний учителя физкультуры и тренера могут вызвать переутомление, и тогда вместо пользы спортивные занятия принесут вред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становлено, что школьники, систематически занимающиеся спортом, физически более развиты, чем их сверстники, которые не занимаются спортом. Они выше ростом, имеют больший вес и окружность грудной клетки, мышечная сила и жизненная емкость легких у них выше. Рост юношей 16-17 лет, занимающихся спортом, в среднем 170,4 см, а у остальных он равен 163,6 см, вес соответственно-62,3 и 52,8 кг. Занятия физкультурой и спортом тренируют сердечно - сосудистую систему, делают ее выносливой к большим нагрузкам. Физическая нагрузка способствует развитию костно-мышечной системы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тренняя гимнастика, уроки физкультуры, занятия в спортивных секциях, подвижные игры и спортивные развлечения, туризм - все это укрепляет здоровье и предохраняет организм от заболеван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Учитель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сейчас небольшая анкета «Здоровы ли вы физически?» На столах у вас лежат листочки. Ответьте мне на 5 вопросов. За ответ «а» - получаете 4 балла, «б» - 3 балла, «в» - 2 балла, «г» - 1 балл.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Анкета «Здоровы ли вы физически?»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1.     Как часто вы занимаетесь физическими упражнениями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) четыре раза в неделю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) два-три раза в неделю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) один раз в неделю 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) иногда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2.     Какое расстояние проходите пешком за один день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) 4 км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) около 4 км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) менее 1,5 км 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) 500 метров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     Если перед вами будет стоять выбор: идти по лестнице или использовать лифт, вы 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поднимусь всегда по лестниц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поднимусь по лестнице, если нет груза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иногда воспользуюсь лестницей 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) всегда буду пользоваться лифтом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     По выходным дням вы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) несколько часов работаете по дому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целый день в движении, но без физического труда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овершаете несколько коротких прогулок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читаете и смотрите телевизор </w:t>
      </w:r>
    </w:p>
    <w:p>
      <w:pPr>
        <w:pStyle w:val="Style15"/>
        <w:spacing w:before="0" w:after="0"/>
        <w:rPr/>
      </w:pPr>
      <w:r>
        <w:rPr>
          <w:b/>
        </w:rPr>
        <w:t>5. Курите ли Вы?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/>
        <w:t xml:space="preserve">а) Нет </w:t>
        <w:br/>
        <w:t>б) Изредка</w:t>
        <w:br/>
        <w:t>в) Да</w:t>
        <w:br/>
        <w:t>г)Более 10 сигарет в день</w:t>
      </w:r>
    </w:p>
    <w:p>
      <w:pPr>
        <w:pStyle w:val="Style15"/>
        <w:spacing w:before="0" w:after="0"/>
        <w:rPr/>
      </w:pPr>
      <w:r>
        <w:rPr>
          <w:b/>
        </w:rPr>
        <w:t>6.  По-вашему мнению, здоровый образ жизни – это…?</w:t>
      </w:r>
      <w:r>
        <w:rPr/>
        <w:br/>
        <w:t>а) Занятия физической культурой</w:t>
      </w:r>
      <w:r>
        <w:rPr>
          <w:rStyle w:val="Appleconvertedspace"/>
        </w:rPr>
        <w:t> </w:t>
      </w:r>
      <w:r>
        <w:rPr/>
        <w:t>и спортом</w:t>
      </w:r>
      <w:r>
        <w:rPr>
          <w:rStyle w:val="Appleconvertedspace"/>
        </w:rPr>
        <w:t> </w:t>
      </w:r>
      <w:r>
        <w:rPr/>
        <w:t xml:space="preserve"> </w:t>
        <w:br/>
        <w:t xml:space="preserve">б) Отказ от вредных привычек </w:t>
        <w:br/>
        <w:t>в) Закаливание</w:t>
        <w:br/>
        <w:t>г) Личная гигиена</w:t>
        <w:br/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дведение итогов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Ø Если вы набрали 10-15 баллов, то вы ленивы и вам необходимо заняться физическими упражнениями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Ø Если вы набрали 16-20 баллов, то ваша двигательная активность на среднем уровне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Ø Если вы набрали 21 баллов и более, то ваша двигательная активность в норме.</w:t>
      </w:r>
    </w:p>
    <w:p>
      <w:pPr>
        <w:pStyle w:val="Style15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нкурсы: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1. Ответить на вопрос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азывается обувь для игры в регби? (Буцы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площадки, на которой выступают боксёры? (ринг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каком виде спорта прославился Алексей Ягудин? (фигурное катание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е название домашнего животного и гимнастического снаряда? (конь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Самый титулованный хоккеист мира? (Вячеслав Фитисов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минут идет футбольный матч? (90 минут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 чем передвигаются биатлонисты? (лыжи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саней, на которых спускаются с горы бобслеисты? (боб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Спортивная игра с мячом и битой. (Бейсбол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Сплав по бурной воде на надувных лодках. (Рафтинг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Какой вид спорта для одних может быть легким, а для других тяжелым? (Атлетик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Вспомните девиз Олимпийских игр. («Быстрее, выше, сильнее»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Большие кольцевые гонки на болидах. («Формула-1»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Как называется крупнейшая фирма в Германии, выпускающая спортивные товары? («Адидас»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>Как называют молодого спортсмена? (Юниор)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2. Угадай-к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ккей - брусья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футбол - винтовк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олейбол - «угловой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фигурное катание - период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иатлон - спуск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имнастика - кольцо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лыжи - пируэ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окс - сетк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аскетбол - раунд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3. Назвать фильмы, телепередачи о спорте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/>
          <w:bCs/>
          <w:color w:val="000000"/>
          <w:u w:val="single"/>
        </w:rPr>
        <w:t>Достижения нашей школы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ногие ребята в нашей школе очень любят уроки физкультуры. Они принимают участие во всех школьных спортивных мероприятиях, защищают честь нашей школы на районных, областных соревнованиях, занимая призовые места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 xml:space="preserve">А сейчас я предлагаю вам вспомнить наших выпускников, для которых спорт стал частью дальнейшей жизни. Они выбрали спорт….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9:00Z</dcterms:created>
  <dc:creator>Соц.ПеДаГоГ</dc:creator>
  <dc:description/>
  <cp:keywords/>
  <dc:language>en-US</dc:language>
  <cp:lastModifiedBy>Галина</cp:lastModifiedBy>
  <cp:lastPrinted>2022-03-10T16:42:00Z</cp:lastPrinted>
  <dcterms:modified xsi:type="dcterms:W3CDTF">2022-03-10T12:43:00Z</dcterms:modified>
  <cp:revision>14</cp:revision>
  <dc:subject/>
  <dc:title/>
</cp:coreProperties>
</file>