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Муниципальное  бюджетное  общеобразовательное  учреждение                                   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средняя общеобразовательная  школа  пос.  Первое  Мая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КЛАССНЫЙ ЧАС </w:t>
      </w:r>
    </w:p>
    <w:p>
      <w:pPr>
        <w:pStyle w:val="Style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</w:t>
      </w:r>
      <w:r>
        <w:rPr>
          <w:b/>
          <w:bCs/>
          <w:color w:val="000000"/>
          <w:sz w:val="36"/>
          <w:szCs w:val="36"/>
        </w:rPr>
        <w:t xml:space="preserve">на тему  « Россия устремленная в будущее «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7"/>
        <w:spacing w:before="0" w:after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bCs/>
          <w:iCs/>
          <w:color w:val="000000"/>
          <w:sz w:val="32"/>
          <w:szCs w:val="32"/>
        </w:rPr>
        <w:t>Подготовил:</w:t>
      </w:r>
    </w:p>
    <w:p>
      <w:pPr>
        <w:pStyle w:val="Style17"/>
        <w:spacing w:before="0" w:after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Учитель физкультуры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пирин  Валерий  Геннадьевич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2018 г.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ный час на тему: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i/>
          <w:i/>
          <w:color w:val="333333"/>
          <w:sz w:val="36"/>
          <w:szCs w:val="36"/>
          <w:u w:val="single"/>
        </w:rPr>
      </w:pPr>
      <w:r>
        <w:rPr>
          <w:b/>
          <w:bCs/>
          <w:i/>
          <w:color w:val="333333"/>
          <w:sz w:val="36"/>
          <w:szCs w:val="36"/>
          <w:u w:val="single"/>
        </w:rPr>
        <w:t>«Россия, устремленная в будущее».</w:t>
      </w:r>
    </w:p>
    <w:p>
      <w:pPr>
        <w:pStyle w:val="Style17"/>
        <w:shd w:fill="FFFFFF" w:val="clear"/>
        <w:spacing w:before="0" w:after="15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color w:val="333333"/>
          <w:sz w:val="28"/>
          <w:szCs w:val="28"/>
        </w:rPr>
        <w:t>Дата проведения</w:t>
      </w:r>
      <w:r>
        <w:rPr>
          <w:color w:val="333333"/>
          <w:sz w:val="28"/>
          <w:szCs w:val="28"/>
        </w:rPr>
        <w:t>: 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ласс</w:t>
      </w:r>
      <w:r>
        <w:rPr>
          <w:color w:val="333333"/>
          <w:sz w:val="28"/>
          <w:szCs w:val="28"/>
        </w:rPr>
        <w:t>: 10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Спирин Валерий Геннадьевич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способствование формированию и воспитанию чувства патриотизма; воспитание любви  к природе, родному краю, Родине, развитие у учащихся ответственной гражданской позиции, формирование профессионально значимых качеств личности, взаимоуважения, толерантности.</w:t>
      </w:r>
    </w:p>
    <w:p>
      <w:pPr>
        <w:pStyle w:val="Style17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дачи мероприяти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формирование интереса учащихся к историческому прошлому и будущему своей Родины,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патриотических чувств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познакомить учащихся с достижениями России в различных областях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познакомить учащихся с перспективами развития России в социальной, экономической и др. областях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взаимоуважения и терпимости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символика РФ, оформленный стенд с подборкой географической и исторической информации: «Моя страна»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</w:rPr>
        <w:t>Ход мероприяти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 xml:space="preserve">Приветствие. 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упительное слово учителя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метно пролетели летние каникулы,  и снова пришла осень, а это значит, что мы опять стоим на пороге нового учебного года. Для многих из вас это будет последний год в школе, поэтому он очень важен и ответственен. Тема нашего первого классного часа в этом году тоже очень важна, как вы оцениваете перспективы своего будущего, так и наша страна нацелена вперед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вами подборка материала, каким одним словом можно объединить все увиденное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Правильно: Россия, Родин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Тема нашей беседы сегодня «Россия, устремленная в будущее». Сегодня на эту тему пройдут уроки мира в каждом классе каждой школы нашей страны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 Древнерусского государства связано с именем князя Олега и 862 годом, когда он объединил Новгород и Киев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А когда начинается исторический отсчет современной Российской Федерации?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Правильно: дата основания Российской Федерации 25 декабря 1991 года</w:t>
        <w:br/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</w:rPr>
        <w:t>II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  <w:u w:val="single"/>
        </w:rPr>
        <w:t>Основная часть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немного вспомним о нашей стране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Все знают, что Россия – самое большое государство на Земле.  Но наша страна в планетарных космических масштабах не уступает целой планете – Плутону. При этом Россия занимает на земном шаре площадь 17 млн. кв. км, а планета – даже меньше, около 16,6 кв. км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Возможно вы уже знаете, что Россия единственная в мире омывается сразу 12-ю морями!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А что многие иностранцы думают о нашем климате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ьно: Многие иностранцы искренне считают, что в России очень холодно. 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вы можете на это сказать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учащихся) Конечно, на нашей огромной территории есть места абсолютного холода, но большая часть территории находится в умеренном климате, а некоторые территории даже в субтропиках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Если речь зашла о географии, то необходимо вспомнить и о природных ресурсах нашей страны.  Россия является богатейшей страной в мире. Она лидирует среди всех стран мира по количеству запасов природного газа и древесины. Огромные размеры страны является одновременно ее благословением и проклятием, так как построение трубопроводов для транспортировки газа, а так же железных дорог для перевозок древесины обходятся в баснословные суммы и наносят вред экологии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какими экологическими проблемами в последнее время сталкивается наша страна и вы сами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(Ответы учащихся). Конечно, решение экологических проблем еще одна задача нашей страны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- Наша страна самая многонациональная страна в мире. Русский язык – один из крупнейших языков мир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- Нашей стране есть чем гордиться, на стенде представлено Семь чудес России, но, конечно, каждый из вас хотел бы добавить сюда что-то еще. Давайте посмотрим на эти места и скажите, чего по-вашему еще не хватает в этом списке? 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color w:val="333333"/>
          <w:sz w:val="28"/>
          <w:szCs w:val="28"/>
        </w:rPr>
        <w:t>Семь чудес России</w:t>
      </w:r>
      <w:r>
        <w:rPr>
          <w:color w:val="333333"/>
          <w:sz w:val="28"/>
          <w:szCs w:val="28"/>
        </w:rPr>
        <w:t>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озеро Байкал, самое глубокое на Земле;   долина гейзеров в камчатском заповеднике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знаменитый Петергоф с его чудесными фонтанами;       Собор Василия Блаженного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ев курган, известный своей древней историей;       Эльбрус 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бы выветривания на Урале, в республике Коми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На сегодняшний день</w:t>
      </w:r>
      <w:r>
        <w:rPr>
          <w:color w:val="333333"/>
          <w:sz w:val="28"/>
          <w:szCs w:val="28"/>
        </w:rPr>
        <w:t xml:space="preserve"> в мире, где есть практически все, что человек может пожелать. И во многом это заслуга российских ученых и изобретателе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Какие достижения России вы могли бы назвать? Имена, каких выдающихся граждан нашей страны вы знаете? Чем мы, россияне, можем гордиться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(Ответы учащихся)  Радио А.С. Попова. Первооткрыватель космоса С.П.Королев, первый космонавт Ю.А.Гагарин, Первая в мире АЭС И.В. Курчатова, Первый в мире автомат В.Г. Федорова, Первый в мире гипс, наркоз и многое другое Н.И. Пирогова, Создание науки о высшей нервной деятельности И.П. Павловым, Открытие Антарктиды Ф.Ф.Беллинсгаузеном и М.П.Лазаревым и многое другое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На современном этапе российская наука тоже совершает прорывы, вот только несколько значимых достижений России за последнее врем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 Учеными из Петербурга разработан уникальный снаряд-генератор плазмы, который произвел настоящий фурор в нефтяном бизнесе всего мира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овое дизельное топливо, которое разработали российские ученые для военных, отличается морозоустойчивостью (аналогов с такими показателями в мире еще нет)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ченые Санкт-Петербурга разработали портативный прибор для восстановления кровообращения в организме. Принцип действия аналогичен работе искусственного сердца. Этот уникальный в своем роде прибор будет установлен в машинах скорой помощи и спасет миллионы жизней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Итак, как вы думаете, какое же самое главное достижение России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очевидно. Самое главное достижение России, её гордость и сила – талантливые, любящие свою страну, самоотверженные люди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- Потенциал России очень высок. Россия занимает лидирующие позиции в различных направлениях в </w:t>
      </w:r>
      <w:r>
        <w:rPr>
          <w:sz w:val="28"/>
          <w:szCs w:val="28"/>
        </w:rPr>
        <w:t>области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физики</w:t>
        </w:r>
      </w:hyperlink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имии, лазерной техники, науки и техники. А осознаете ли вы, что потенциал России также зависит и от вас. Вы являетесь будущим России, ведь именно вам предстоит жить в нашей стране через 1</w:t>
      </w:r>
      <w:r>
        <w:rPr>
          <w:sz w:val="28"/>
          <w:szCs w:val="28"/>
        </w:rPr>
        <w:t>0, 20, 30 лет!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ля вас Правительством России разрабатывается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я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долгосрочного социально-экономического развития до 2030 года, направленная на промышленное развитие и конкурентоспособность экономики России. О самых интересных программах правительства вы уже слышали,, например, «Дальневосточный гектар».  Уже совсем скоро нам всем вместе предстоит работать на благо своего государства. 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 вы считаете, какими качествами мы должны обладать , чтобы наши мечты о сильном государстве сбылись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учащихся)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color w:val="333333"/>
          <w:sz w:val="28"/>
          <w:szCs w:val="28"/>
          <w:u w:val="single"/>
        </w:rPr>
        <w:t>III</w:t>
      </w:r>
      <w:r>
        <w:rPr>
          <w:rStyle w:val="Appleconvertedspace"/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  <w:u w:val="single"/>
        </w:rPr>
        <w:t>Заключение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Ребята, а знаете ли вы, что прямо сейчас, вы работаете над собой, а значит и над благом своей страны. Вы развиваете лучшие качества личности, занимаетесь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ом</w:t>
        </w:r>
      </w:hyperlink>
      <w:r>
        <w:rPr>
          <w:sz w:val="28"/>
          <w:szCs w:val="28"/>
        </w:rPr>
        <w:t>, пением, наукой</w:t>
      </w:r>
      <w:r>
        <w:rPr>
          <w:color w:val="333333"/>
          <w:sz w:val="28"/>
          <w:szCs w:val="28"/>
        </w:rPr>
        <w:t>. В этот год нам предстоит участвовать в школьных, муниципальных,  играх, конкурсах. Это в данный момент и является вашим вкладом в строительство сильного Российского государства. Вы и есть Россия, устремленная в будущее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ачи в новом</w:t>
      </w:r>
      <w:r>
        <w:rPr>
          <w:sz w:val="28"/>
          <w:szCs w:val="28"/>
        </w:rPr>
        <w:t xml:space="preserve"> учебном году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klassnomuRukovoditeliu/presentacii/klassnyi_chas_rossiia_ustriemliennaia_v_budushchieie" TargetMode="External"/><Relationship Id="rId3" Type="http://schemas.openxmlformats.org/officeDocument/2006/relationships/hyperlink" Target="https://kopilkaurokov.ru/klassnomuRukovoditeliu/presentacii/klassnyi_chas_rossiia_ustriemliennaia_v_budushchieie" TargetMode="External"/><Relationship Id="rId4" Type="http://schemas.openxmlformats.org/officeDocument/2006/relationships/hyperlink" Target="https://kopilkaurokov.ru/klassnomuRukovoditeliu/presentacii/klassnyi_chas_rossiia_ustriemliennaia_v_budushchie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1:00Z</dcterms:created>
  <dc:creator>user</dc:creator>
  <dc:description/>
  <cp:keywords/>
  <dc:language>en-US</dc:language>
  <cp:lastModifiedBy>Школа</cp:lastModifiedBy>
  <dcterms:modified xsi:type="dcterms:W3CDTF">2018-12-20T08:43:00Z</dcterms:modified>
  <cp:revision>11</cp:revision>
  <dc:subject/>
  <dc:title>Классный час на тему:</dc:title>
</cp:coreProperties>
</file>