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595" w:leader="none"/>
          <w:tab w:val="center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едняя общеобразовательная школа посёлка Первое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лан-конспект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 лыжной подготовке в 5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рин Валерий Геннадьеви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 физической культуры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2 год </w:t>
      </w:r>
    </w:p>
    <w:p>
      <w:pPr>
        <w:pStyle w:val="Style18"/>
        <w:rPr>
          <w:rFonts w:cs="Times New Roman"/>
          <w:b/>
          <w:b/>
          <w:bCs/>
          <w:i w:val="false"/>
          <w:i w:val="false"/>
          <w:lang w:eastAsia="ru-RU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Д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Техника скользящего ш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кользящего ша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, быстроты, вынослив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интереса к урокам  лыж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уча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: фронтальный, соревнов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чебный круг, лыжная тр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лыжи в комплек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указ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– 10 м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 лыжами в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подготовлен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к месту занятия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правая рука вверху, левая внизу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– рывки руками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– рывки руками, левая рука вверху, правая вниз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руки к плечам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в плечевом суставе вперёд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круговые движения в плечевом суставе наза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руки перед грудью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туловища вправо, руки в стороны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ворот туловища влево, руки в стороны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руки на пояс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туловища вправо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туловища влево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руки на пояс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прогнувшись, руки в стороны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клон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прогнувшись, руки в стороны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зкая стойка ноги врозь, руки в стороны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ах правой к левой руке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мах левой к правой руке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, руки на пояс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 вперёд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 вперёд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зкая стойка ноги врозь, руки за спину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исед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, руки на пояс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 ноги врозь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ыжком и.п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лыж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роении учащиеся лыжи держат в правой, а палки в ле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дежду и инвент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 и ясно сообщить задачу урока, дать краткие пояснения по ТБ во время занятия лыжной подгот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емся колонной по одному, лыжи в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учителя учащиеся ставят палки в снег справа, рядом кладут лы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пря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ется только туловище, таз не двиг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как можно больше, ладони на уровне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коснуться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прямые, колени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 колено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ыпад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я, смотрим вперед, туловище держим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– вдох, руки вниз -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м постукиванием ногой об ногу освобождают отверстие в ботинках от снега и вставляют их в крепления с шипам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– 25 м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скользящим шагом без палок 300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500 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дальше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ся по учебным своим кругам и проходят несколько разминочных кругов. Более сильные лыжники передвигаются по внешнему, те которые послабее - по внутреннему кругу с равномерной интенсивностью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вижутся с интервалом, данным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 равномерном темпе без лыжных па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-4 команды, построиться в колонны. Участники на лыжах, без палок. По сигналу учителя первые номера делают 3-4 шага до отметки, затем скользят на двух лыжах, стараясь проехать дальше. Кто проскользит дальше всех приносит команде 1 очко, за второе место – два и т.д. После первых следуют вторые, затем треть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ывает команда с наименьшем количеством оч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-5 м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, 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лы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 в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нвента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чащихся на лыжах, подведение итогов урока, оценки за урок. Домашнее задание: выполнять ору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роятся на специально утоптанном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лыж, очистка их от снега, организованный уход в школу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команда «Лыжи снять!», палки ставят вправо и снимают лыж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школу в колонне по одному. Лыжи держим вертикально. Соблюдаем дистанцию и дисципли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лыжи на место быстро и аккурат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3:00Z</dcterms:created>
  <dc:creator>123</dc:creator>
  <dc:description/>
  <cp:keywords/>
  <dc:language>en-US</dc:language>
  <cp:lastModifiedBy>Школа</cp:lastModifiedBy>
  <cp:lastPrinted>2020-03-03T18:03:00Z</cp:lastPrinted>
  <dcterms:modified xsi:type="dcterms:W3CDTF">2022-01-24T08:22:00Z</dcterms:modified>
  <cp:revision>19</cp:revision>
  <dc:subject/>
  <dc:title/>
</cp:coreProperties>
</file>