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ВЫСТУПЛЕНИЕ НА МО</w:t>
      </w:r>
    </w:p>
    <w:p>
      <w:pPr>
        <w:pStyle w:val="Style16"/>
        <w:jc w:val="center"/>
        <w:rPr/>
      </w:pPr>
      <w:r>
        <w:rPr/>
        <w:t>МЕТОДЫ РАБОТЫ УЧИТЕЛЯ С ГИРЕПАКТИВНЫМИ ДЕТЬМИ</w:t>
      </w:r>
    </w:p>
    <w:p>
      <w:pPr>
        <w:pStyle w:val="Style16"/>
        <w:jc w:val="right"/>
        <w:rPr/>
      </w:pPr>
      <w:r>
        <w:rPr/>
        <w:t>Подготовила и выступила:</w:t>
      </w:r>
    </w:p>
    <w:p>
      <w:pPr>
        <w:pStyle w:val="Style16"/>
        <w:jc w:val="right"/>
        <w:rPr/>
      </w:pPr>
      <w:r>
        <w:rPr/>
        <w:t>Висицкая Е.Н.</w:t>
      </w:r>
    </w:p>
    <w:p>
      <w:pPr>
        <w:pStyle w:val="Style16"/>
        <w:jc w:val="both"/>
        <w:rPr/>
      </w:pPr>
      <w:r>
        <w:rPr>
          <w:color w:val="000000"/>
        </w:rPr>
        <w:tab/>
        <w:t>Существует несколько современных методов работы с гиперактивными детьми. Все они отличаются друг от друга и дают различный результат, поэтому следует выбирать той или иной метод, учитывая индивидуальные особенности обучения гиперактивных дет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Один из самых популярных методов </w:t>
      </w:r>
      <w:r>
        <w:rPr>
          <w:b/>
          <w:color w:val="000000"/>
        </w:rPr>
        <w:t>- поощрять ученика</w:t>
      </w:r>
      <w:r>
        <w:rPr>
          <w:color w:val="000000"/>
        </w:rPr>
        <w:t xml:space="preserve"> за выполненное задание, пусть даже не значительное. Важно, чтобы при любом результате ученик получил награду. А именно, похвалить ребенка за те задания, с которыми он справился на отлично. В тоже время указать на недостатки работы. Так ученик, будет менее болезненно воспринимать критику в свой адрес, и знать с чем именно он не справилс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Второй метод - </w:t>
      </w:r>
      <w:r>
        <w:rPr>
          <w:b/>
          <w:color w:val="000000"/>
        </w:rPr>
        <w:t>дать возможность проявить себя</w:t>
      </w:r>
      <w:r>
        <w:rPr>
          <w:color w:val="000000"/>
        </w:rPr>
        <w:t>. Для начала, нужно определить, какие сильные стороны присущи такому ученику, в каких области знаний он лучше всего разбирается, ученик сможет показать свои знания. Актуальным также будет назначить такого ученика ответственным за знания в определенной област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Третий метод - </w:t>
      </w:r>
      <w:r>
        <w:rPr>
          <w:b/>
          <w:color w:val="000000"/>
        </w:rPr>
        <w:t>использовать элементы игры, соревнований</w:t>
      </w:r>
      <w:r>
        <w:rPr>
          <w:color w:val="000000"/>
        </w:rPr>
        <w:t xml:space="preserve">. Рекомендуется давать незаурядные задачи, для того, чтобы развить нестандартное мышление и, таким образом, заинтересовать ученика. К тому же, нужно следить за ходом учебного процесса - изменять вопросы, тематики, давать больше творческих заданий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К основной группе современных методов относят еще один - </w:t>
      </w:r>
      <w:r>
        <w:rPr>
          <w:b/>
          <w:color w:val="000000"/>
        </w:rPr>
        <w:t>индивидуальный подход</w:t>
      </w:r>
      <w:r>
        <w:rPr>
          <w:color w:val="000000"/>
        </w:rPr>
        <w:t xml:space="preserve">. Так, для гиперактивного ребенка нужно давать только одно задание. Как только оно будет выполнено, можно приступать к другому заданию. Это объясняется тем, что столкнувшись с большим количеством трудностей, ребенок попытается справиться со всеми одновременно. Это рассеет его внимание настолько, что он не сможет решить даже простую задачу, как результат, интерес пропадет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ab/>
        <w:t xml:space="preserve">Успешное обучение гиперактивных детей в школе возможно только при соблюдении некоторых правил. 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 именно, уроки в школе должны быть разнообразные. Ни в коем случае нельзя допускать монотонности. 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Лучше всего, если урок будет менять темп нагрузки на протяжении всего часа. Например, добавить в урок несколько перерывов активного отдыха для выполнения физических упражнений. Таким образом, ученики смогут отдохнуть на несколько минут от умственной активности, и в тоже время задействовать мышечную массу и потратить накопившуюся за урок лишнюю энергию. 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Актуально будет направлять избыток энергии такого ученика в необходимое русло. Например, предложить ему раздать задания на тестовой работе, вымыть доску, принести мел, раздать тетрадки. 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Интерьер учебного класса должен быть оформлен соответствующим образом. Так, не рекомендуется использовать предметы насыщенных цветов, а также располагать слишком много единиц мебели. Это все будет отвлекать гиперактивного ребенка от учебного процесса на эти вещи. 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ажно помнить про расписания основных уроков и внеурочных занятий, они должно быть неизменными. Как показывает практика, ученики с повышенной активностью имеют свойство забывать то, что не постоянно.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иперактивных детей лучше всего посадить за передние парты возле доски. Главной причиной данного требования является наличие возможности у ученика общаться с учителем. К тому же у ребенка будет возможность слышать весь учебный материал и видеть наглядно записи на доске. Для гиперактивного ребенка это является важным условием. Так, если у ребенка возник вопрос по новому материалу, на который он некоторое время не получает ответа - интерес к уроку пропадает. </w:t>
      </w:r>
    </w:p>
    <w:p>
      <w:pPr>
        <w:pStyle w:val="Style1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Рекомендации учителю по работе с гиперактивными детьми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 Обязательно оценивать хорошее поведение и успехи в учебе, хвалить ребенка, если он успешно справился даже с небольшим задание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2. Уменьшить рабочую нагрузку, по сравнению с другими детьм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 Делить работу на более короткие, но более частые периоды. Использовать физкультминутк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4. В классе желательно иметь минимальное количество отвлекающих предметов (картин, стендов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5. Снизить требования к аккуратности в начале работы, чтобы сформировать чувство успеха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 Посадить ребенка во время занятия, по возможности, рядом с взрослым. Оптимальное место для гиперактивного ребенка - в центре класса, напротив доск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 Использовать физический контакт (поглаживания, прикосновения) в качестве поощрения и снятия напряже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8. Направлять лишнюю энергию гиперактивных детей в полезное русло: во время урока просить их помочь - вымыть доску, раздать бумагу и т.д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9. На определенный отрезок времени давать лишь одно задание. Если предстоит большое задание, то его надо предлагать в виде последовательных частей, </w:t>
      </w:r>
      <w:r>
        <w:rPr/>
        <w:t>и периодически контролировать ход работы над каждой частью, внося необходимые коррективы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0. Давать задания в соответствии с рабочим темпом и способностями ученика. Важно избегать предъявления завышенных или заниженных требований.</w:t>
      </w:r>
    </w:p>
    <w:p>
      <w:pPr>
        <w:pStyle w:val="Style16"/>
        <w:jc w:val="both"/>
        <w:rPr/>
      </w:pPr>
      <w:r>
        <w:rPr>
          <w:color w:val="000000"/>
        </w:rPr>
        <w:t>11. Договариваться с ребенком заранее о тех или иных действиях.</w:t>
      </w:r>
    </w:p>
    <w:p>
      <w:pPr>
        <w:pStyle w:val="Style16"/>
        <w:jc w:val="both"/>
        <w:rPr/>
      </w:pPr>
      <w:r>
        <w:rPr>
          <w:color w:val="000000"/>
        </w:rPr>
        <w:t>12. Давать короткие и четкие инструкции (не более 10 слов).</w:t>
      </w:r>
    </w:p>
    <w:p>
      <w:pPr>
        <w:pStyle w:val="Style16"/>
        <w:jc w:val="both"/>
        <w:rPr/>
      </w:pPr>
      <w:r>
        <w:rPr>
          <w:color w:val="000000"/>
        </w:rPr>
        <w:t>13. Поощрять ребенка сразу же, не откладывая на будущее.</w:t>
      </w:r>
    </w:p>
    <w:p>
      <w:pPr>
        <w:pStyle w:val="Style16"/>
        <w:jc w:val="both"/>
        <w:rPr/>
      </w:pPr>
      <w:r>
        <w:rPr>
          <w:color w:val="000000"/>
        </w:rPr>
        <w:t>14. Предоставлять ребенку возможность выбора, когда это необходим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15. Работу с гиперактивным ребенком строить индивидуально. </w:t>
      </w:r>
    </w:p>
    <w:p>
      <w:pPr>
        <w:pStyle w:val="Style16"/>
        <w:jc w:val="both"/>
        <w:rPr/>
      </w:pPr>
      <w:r>
        <w:rPr>
          <w:color w:val="000000"/>
        </w:rPr>
        <w:t>16. По возможности игнорировать вызывающие поступки ребенка с синдромом дефицита внимания.</w:t>
      </w:r>
    </w:p>
    <w:p>
      <w:pPr>
        <w:pStyle w:val="Style16"/>
        <w:jc w:val="both"/>
        <w:rPr/>
      </w:pPr>
      <w:r>
        <w:rPr>
          <w:color w:val="000000"/>
        </w:rPr>
        <w:t xml:space="preserve">17. Во время урока ограничить до минимума отвлекающие факторы. </w:t>
      </w:r>
    </w:p>
    <w:p>
      <w:pPr>
        <w:pStyle w:val="Style16"/>
        <w:jc w:val="both"/>
        <w:rPr/>
      </w:pPr>
      <w:r>
        <w:rPr>
          <w:color w:val="000000"/>
        </w:rPr>
        <w:t>18. Предоставлять ребенку возможность быстро обращаться за помощью к учителю в случаях затруднения.</w:t>
      </w:r>
    </w:p>
    <w:p>
      <w:pPr>
        <w:pStyle w:val="Style16"/>
        <w:jc w:val="both"/>
        <w:rPr/>
      </w:pPr>
      <w:r>
        <w:rPr>
          <w:color w:val="000000"/>
        </w:rPr>
        <w:t>19. Задания, предлагаемые на уроке, писать на доске.</w:t>
      </w:r>
    </w:p>
    <w:p>
      <w:pPr>
        <w:pStyle w:val="Style16"/>
        <w:jc w:val="both"/>
        <w:rPr/>
      </w:pPr>
      <w:r>
        <w:rPr>
          <w:color w:val="000000"/>
        </w:rPr>
        <w:t>20. Прикосновение является сильным стимулятором для формирования поведения и развития навыков обучения. Дотроньтесь до плеча ребёнка, погладьте его по голове, возьмите за руку…</w:t>
      </w:r>
    </w:p>
    <w:p>
      <w:pPr>
        <w:pStyle w:val="Style16"/>
        <w:jc w:val="both"/>
        <w:rPr/>
      </w:pPr>
      <w:r>
        <w:rPr>
          <w:color w:val="000000"/>
        </w:rPr>
        <w:t>21. При разговоре с ребёнком опускаться на уровень его глаз, смотреть ему в глаза, взять за руки.</w:t>
      </w:r>
    </w:p>
    <w:p>
      <w:pPr>
        <w:pStyle w:val="Style16"/>
        <w:jc w:val="both"/>
        <w:rPr/>
      </w:pPr>
      <w:r>
        <w:rPr>
          <w:color w:val="000000"/>
        </w:rPr>
        <w:tab/>
        <w:t xml:space="preserve">Запомнить, </w:t>
      </w:r>
      <w:r>
        <w:rPr>
          <w:b/>
          <w:color w:val="000000"/>
        </w:rPr>
        <w:t>гиперактивность</w:t>
      </w:r>
      <w:r>
        <w:rPr>
          <w:color w:val="000000"/>
        </w:rPr>
        <w:t xml:space="preserve"> – это не поведенческая проблема, не результат плохого воспитания, а медицинский и нейропсихологический диагноз. Проблему гиперактивности невозможно решить волевыми усилиями, авторитарными указаниями и убеждениям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2:00Z</dcterms:created>
  <dc:creator>22</dc:creator>
  <dc:description/>
  <cp:keywords/>
  <dc:language>en-US</dc:language>
  <cp:lastModifiedBy>Admin</cp:lastModifiedBy>
  <cp:lastPrinted>2019-02-20T11:03:00Z</cp:lastPrinted>
  <dcterms:modified xsi:type="dcterms:W3CDTF">2019-02-20T08:04:00Z</dcterms:modified>
  <cp:revision>2</cp:revision>
  <dc:subject/>
  <dc:title/>
</cp:coreProperties>
</file>