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2595" w:leader="none"/>
          <w:tab w:val="center" w:pos="482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едняя общеобразовательная школа посёлка Первое М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 xml:space="preserve">       </w:t>
      </w:r>
    </w:p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jc w:val="center"/>
        <w:rPr>
          <w:kern w:val="2"/>
          <w:sz w:val="40"/>
          <w:szCs w:val="40"/>
        </w:rPr>
      </w:pPr>
      <w:r>
        <w:rPr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План –конспект урока в девятом классе по физической культуре (баскетбол)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kern w:val="2"/>
          <w:sz w:val="40"/>
          <w:szCs w:val="40"/>
          <w:lang w:eastAsia="en-US"/>
        </w:rPr>
      </w:pPr>
      <w:r>
        <w:rPr>
          <w:rFonts w:eastAsia="Calibri"/>
          <w:b/>
          <w:bCs/>
          <w:color w:val="000000"/>
          <w:kern w:val="2"/>
          <w:sz w:val="40"/>
          <w:szCs w:val="4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40"/>
          <w:szCs w:val="40"/>
          <w:lang w:eastAsia="en-US"/>
        </w:rPr>
      </w:pPr>
      <w:r>
        <w:rPr>
          <w:rFonts w:eastAsia="Calibri"/>
          <w:b/>
          <w:bCs/>
          <w:color w:val="000000"/>
          <w:sz w:val="40"/>
          <w:szCs w:val="40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sz w:val="40"/>
          <w:szCs w:val="40"/>
          <w:lang w:eastAsia="en-US"/>
        </w:rPr>
      </w:pPr>
      <w:r>
        <w:rPr>
          <w:rFonts w:eastAsia="Calibri"/>
          <w:b/>
          <w:bCs/>
          <w:color w:val="000000"/>
          <w:sz w:val="40"/>
          <w:szCs w:val="40"/>
          <w:lang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</w:t>
      </w:r>
      <w:r>
        <w:rPr>
          <w:b/>
          <w:color w:val="000000"/>
          <w:sz w:val="28"/>
          <w:szCs w:val="28"/>
        </w:rPr>
        <w:t>Подготовил: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                                           </w:t>
      </w:r>
      <w:r>
        <w:rPr>
          <w:b/>
          <w:color w:val="000000"/>
          <w:sz w:val="28"/>
          <w:szCs w:val="28"/>
        </w:rPr>
        <w:t>Спирин Валерий Геннадьевич                                                                        Учитель физической культур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</w:t>
      </w:r>
      <w:r>
        <w:rPr>
          <w:b/>
          <w:bCs/>
          <w:sz w:val="32"/>
          <w:szCs w:val="32"/>
        </w:rPr>
        <w:t xml:space="preserve">2019 г  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                       </w:t>
      </w:r>
      <w:r>
        <w:rPr>
          <w:b/>
          <w:bCs/>
          <w:sz w:val="32"/>
          <w:szCs w:val="32"/>
        </w:rPr>
        <w:t>План – конспект</w:t>
      </w:r>
    </w:p>
    <w:p>
      <w:pPr>
        <w:pStyle w:val="Normal"/>
        <w:spacing w:before="0" w:after="1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открытого урока по физической культуре в 9-м</w:t>
      </w:r>
      <w:r>
        <w:rPr>
          <w:rFonts w:cs="Arial" w:ascii="Arial" w:hAnsi="Arial"/>
          <w:b/>
          <w:bCs/>
          <w:color w:val="555555"/>
        </w:rPr>
        <w:t xml:space="preserve"> классе</w:t>
      </w:r>
    </w:p>
    <w:p>
      <w:pPr>
        <w:pStyle w:val="Normal"/>
        <w:spacing w:lineRule="auto" w:line="360"/>
        <w:rPr>
          <w:rFonts w:ascii="Arial" w:hAnsi="Arial" w:cs="Arial"/>
          <w:color w:val="555555"/>
        </w:rPr>
      </w:pPr>
      <w:r>
        <w:rPr>
          <w:rFonts w:cs="Arial" w:ascii="Arial" w:hAnsi="Arial"/>
          <w:b/>
          <w:bCs/>
          <w:color w:val="555555"/>
        </w:rPr>
        <w:t>Класс</w:t>
      </w:r>
      <w:r>
        <w:rPr>
          <w:rFonts w:cs="Arial" w:ascii="Arial" w:hAnsi="Arial"/>
          <w:color w:val="555555"/>
        </w:rPr>
        <w:t xml:space="preserve">: 9  </w:t>
      </w:r>
    </w:p>
    <w:p>
      <w:pPr>
        <w:pStyle w:val="Normal"/>
        <w:spacing w:lineRule="auto" w:line="360"/>
        <w:rPr>
          <w:rFonts w:ascii="Arial" w:hAnsi="Arial" w:cs="Arial"/>
          <w:color w:val="555555"/>
        </w:rPr>
      </w:pPr>
      <w:r>
        <w:rPr>
          <w:rFonts w:cs="Arial" w:ascii="Arial" w:hAnsi="Arial"/>
          <w:b/>
          <w:bCs/>
          <w:color w:val="555555"/>
        </w:rPr>
        <w:t xml:space="preserve">Дата проведения: </w:t>
      </w:r>
    </w:p>
    <w:p>
      <w:pPr>
        <w:pStyle w:val="Normal"/>
        <w:spacing w:before="0" w:after="120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b/>
          <w:bCs/>
          <w:color w:val="555555"/>
        </w:rPr>
        <w:t xml:space="preserve">Тема урока: </w:t>
      </w:r>
      <w:r>
        <w:rPr>
          <w:rFonts w:cs="Arial" w:ascii="Arial" w:hAnsi="Arial"/>
          <w:color w:val="555555"/>
          <w:sz w:val="28"/>
          <w:szCs w:val="28"/>
        </w:rPr>
        <w:t xml:space="preserve"> «</w:t>
      </w:r>
      <w:r>
        <w:rPr>
          <w:sz w:val="28"/>
          <w:szCs w:val="28"/>
        </w:rPr>
        <w:t>Броски одной и двумя руками с места.» Раздел: «Баскетбол»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color w:val="555555"/>
        </w:rPr>
        <w:t xml:space="preserve">Метод проведения: </w:t>
      </w:r>
      <w:r>
        <w:rPr>
          <w:rFonts w:cs="Arial" w:ascii="Arial" w:hAnsi="Arial"/>
          <w:color w:val="555555"/>
        </w:rPr>
        <w:t xml:space="preserve">поточный, фронтальный, индивидуальный, групповой        </w:t>
      </w:r>
      <w:r>
        <w:rPr>
          <w:rFonts w:cs="Arial" w:ascii="Arial" w:hAnsi="Arial"/>
          <w:b/>
          <w:color w:val="555555"/>
        </w:rPr>
        <w:t>.Тип</w:t>
      </w:r>
      <w:r>
        <w:rPr>
          <w:rFonts w:cs="Arial" w:ascii="Arial" w:hAnsi="Arial"/>
          <w:color w:val="555555"/>
        </w:rPr>
        <w:t xml:space="preserve"> </w:t>
      </w:r>
      <w:r>
        <w:rPr>
          <w:rFonts w:cs="Arial" w:ascii="Arial" w:hAnsi="Arial"/>
          <w:b/>
          <w:bCs/>
          <w:color w:val="555555"/>
        </w:rPr>
        <w:t xml:space="preserve">урока    </w:t>
      </w:r>
      <w:r>
        <w:rPr>
          <w:rFonts w:cs="Arial" w:ascii="Arial" w:hAnsi="Arial"/>
          <w:color w:val="555555"/>
        </w:rPr>
        <w:t>тренировочный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555555"/>
        </w:rPr>
      </w:pPr>
      <w:r>
        <w:rPr>
          <w:rFonts w:cs="Arial" w:ascii="Arial" w:hAnsi="Arial"/>
          <w:b/>
          <w:bCs/>
          <w:color w:val="555555"/>
        </w:rPr>
        <w:t>Задачи урока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color w:val="555555"/>
        </w:rPr>
        <w:t xml:space="preserve">                 </w:t>
      </w:r>
      <w:r>
        <w:rPr>
          <w:rFonts w:cs="Arial" w:ascii="Arial" w:hAnsi="Arial"/>
          <w:b/>
          <w:bCs/>
          <w:color w:val="555555"/>
        </w:rPr>
        <w:t xml:space="preserve">- </w:t>
      </w:r>
      <w:r>
        <w:rPr>
          <w:rFonts w:cs="Arial" w:ascii="Arial" w:hAnsi="Arial"/>
          <w:color w:val="555555"/>
        </w:rPr>
        <w:t xml:space="preserve">Обучить технике  броску одной и двумя руками с места.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555555"/>
        </w:rPr>
        <w:t xml:space="preserve">                 </w:t>
      </w:r>
      <w:r>
        <w:rPr>
          <w:rFonts w:cs="Arial" w:ascii="Arial" w:hAnsi="Arial"/>
          <w:color w:val="555555"/>
        </w:rPr>
        <w:t xml:space="preserve">- Совершенствовать технику приёма и передачи мяча  двумя руками, ведения мяча с изменением направления. </w:t>
      </w:r>
    </w:p>
    <w:p>
      <w:pPr>
        <w:pStyle w:val="Normal"/>
        <w:spacing w:lineRule="auto" w:line="360"/>
        <w:rPr>
          <w:rFonts w:ascii="Arial" w:hAnsi="Arial" w:cs="Arial"/>
          <w:color w:val="555555"/>
        </w:rPr>
      </w:pPr>
      <w:r>
        <w:rPr>
          <w:rFonts w:eastAsia="Arial" w:cs="Arial" w:ascii="Arial" w:hAnsi="Arial"/>
          <w:color w:val="555555"/>
        </w:rPr>
        <w:t xml:space="preserve">                 </w:t>
      </w:r>
      <w:r>
        <w:rPr>
          <w:rFonts w:cs="Arial" w:ascii="Arial" w:hAnsi="Arial"/>
          <w:color w:val="555555"/>
        </w:rPr>
        <w:t>- Развить “чувство мяча”, ловкость, точность передач, координацию движений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555555"/>
        </w:rPr>
        <w:t xml:space="preserve">                 </w:t>
      </w:r>
      <w:r>
        <w:rPr>
          <w:rFonts w:cs="Arial" w:ascii="Arial" w:hAnsi="Arial"/>
          <w:color w:val="555555"/>
        </w:rPr>
        <w:t xml:space="preserve">- Воспитать настойчивость, волю, трудолюбие, товарищескую взаимопомощь. </w:t>
      </w:r>
    </w:p>
    <w:p>
      <w:pPr>
        <w:pStyle w:val="Normal"/>
        <w:spacing w:lineRule="auto" w:line="360"/>
        <w:rPr>
          <w:rFonts w:ascii="Arial" w:hAnsi="Arial" w:cs="Arial"/>
          <w:color w:val="555555"/>
        </w:rPr>
      </w:pPr>
      <w:r>
        <w:rPr>
          <w:rFonts w:cs="Arial" w:ascii="Arial" w:hAnsi="Arial"/>
          <w:b/>
          <w:bCs/>
          <w:color w:val="555555"/>
        </w:rPr>
        <w:t xml:space="preserve">Место проведения: </w:t>
      </w:r>
      <w:r>
        <w:rPr>
          <w:rFonts w:cs="Arial" w:ascii="Arial" w:hAnsi="Arial"/>
          <w:color w:val="555555"/>
        </w:rPr>
        <w:t xml:space="preserve">спортивный зал                                                                    </w:t>
      </w:r>
      <w:r>
        <w:rPr>
          <w:rFonts w:cs="Arial" w:ascii="Arial" w:hAnsi="Arial"/>
          <w:b/>
          <w:bCs/>
          <w:color w:val="555555"/>
        </w:rPr>
        <w:t xml:space="preserve"> Спортивный  инвентарь: </w:t>
      </w:r>
    </w:p>
    <w:p>
      <w:pPr>
        <w:pStyle w:val="Normal"/>
        <w:spacing w:lineRule="auto" w:line="360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 xml:space="preserve">1. Мячи баскетбольные </w:t>
        <w:br/>
        <w:t>2. Скакалки 4 шт.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Arial" w:ascii="Arial" w:hAnsi="Arial"/>
          <w:color w:val="555555"/>
        </w:rPr>
        <w:t>3. Карточки «Жесты судьи»</w:t>
        <w:b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4374"/>
        <w:gridCol w:w="896"/>
        <w:gridCol w:w="3262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урок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е методические</w:t>
            </w:r>
          </w:p>
          <w:p>
            <w:pPr>
              <w:pStyle w:val="Normal"/>
              <w:jc w:val="center"/>
              <w:rPr/>
            </w:pPr>
            <w:r>
              <w:rPr/>
              <w:t>указания</w:t>
            </w:r>
          </w:p>
        </w:tc>
      </w:tr>
      <w:tr>
        <w:trPr>
          <w:trHeight w:val="1587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ая ча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, объявление задач уро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обычна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перекатами с пятки на носок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в полуприсед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быстра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без зад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по диагонали с подскок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без зад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скрестным шагом правым бо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скрестным шагом левым бо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без зад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змейкой приставным шагом левым 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равым бо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без зад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по диагонали с ускорение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без зад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змейкой спиной вперёд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- без задания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медленны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обычна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с перестроением в колонну по четыр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развивающие упражне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.1. И.п.-стойка ноги врозь, руки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замке перед груд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1-16-вращение кистя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.2. И.п.-стойка ноги врозь, рук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крестно в замке вперё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1-сгибая руки к груди, вытяну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их вперё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2-и.п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3-то же, что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4-и.п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3. И.п.-стойка ноги врозь, руки сог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нуты в замке перед грудью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ладонями внутр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1-руки вперёд ладонями наруж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2-и.п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3-руки вверх, ладонями наруж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4-и.п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.4. И.п.-стойка ноги врозь, руки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замке вверх ладонями наруж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-3-пружинистый наклон вле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4-и.п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5-7-пружинистый наклон впра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8-и.п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пр.5. И.п.-стойка ноги врозь, руки 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замке вниз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-руки вверх ладонями наружу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2-3-пружинистый наклон вперёд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ладонями наружу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4-и.п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6. И.п.-стойка ноги врозь, руки 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замке вперёд ладонями наруж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-3-пружинистый поворот вле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4-и.п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5-7-пружинистый поворот впра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8-и.п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7. И.п.-о.с., руки в замке внизу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-выпад левой вперёд, рук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вверх ладонями наружу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2-и.п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3-то же, что1, но выпад прав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4-и.п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пр.8. И.п.-то же, что в упр.7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1-выпад влево, руки вперёд ладо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нями наруж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2-и.п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3-то же, что1, но выпад вправ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4-и.п.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9. И.п.-ноги вроз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Прыжки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-ноги скрестно, левая рука на поя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-ноги врозь, правая рука на поя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3-ноги скрестно, правая рука 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плеч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4-ноги врозь, правая рука на плеч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5-ноги скрестно, левая рука ввер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6-ноги врозь, правая рука ввер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7-ноги скрестно, левая рука вни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8-и.п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овая тренировка с элемента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а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ъяснение задания, получение инвентар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Совершенствование ведения без зри-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тельного контроля: по направлению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стрелки ведение на месте левой и пра-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й рукой, а также с продвижение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иставным шагом влево и вправ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 к следующему виду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Совершенствование штрафного брос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 к следующему вид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вершенствование передач: двум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руками от груди, одной от плеча, с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тскоком от пол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 к следующему вид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овершенствование остановки в д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шага с броском по кольц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ход к следующему виду, сме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круг: объясн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вершенствование ведения без зри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тельного контроля: с продвижение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вперёд и назад, считая написанны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имер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 к следующему вид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Жонглирование мяч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 к следующему вид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гибание и разгибание рук  в упор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лёжа: девочки от подоконник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мальчики от пол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 к следующему виду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 Прыжки через скакалку на двух нога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инвентаря, деление на команд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игра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мин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ин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я 2 шаг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ки на пояс, смотреть вперё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ки за голову, спина пряма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каться как можно выш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гать рукам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ая нога выполняет шаг 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 правой, то за н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авая нога выполняет шаг то перед левой, то за н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и согнуть, слегка накло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иться вперёд, руки полусог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ты или на коленя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дистанц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треть через плеч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авливать дых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и выпрямлять полность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и прям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треть на кисти ру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он точно в сторо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и не сгиба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уться наза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и  в коленях не сгиба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аться ладонями доста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 полный,  до уп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и не сгибать, пятки от п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 не отрыва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уться наза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ад ни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ад пол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и прям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ь внимательн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ать за счёт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лошная линия-ведение на месте, пунктирная-с передвижение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 часовой стрел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ть вокруг трапеци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й выполняет по два броск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сменой мест, убегая за мячом в конец противоположной колон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называть вслу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руг пояса; по восьмёрке, поднимая ноги; по восьмёр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трывая ног от по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овище прямое, не прогибаться, грудью касать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конника или по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ыстром темп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правила игры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ч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ная часть      5 мин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судейских жестов-разгады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ие кроссвор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урока. Домашнее задание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 м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0:56:00Z</dcterms:created>
  <dc:creator>Кирилл</dc:creator>
  <dc:description/>
  <cp:keywords/>
  <dc:language>en-US</dc:language>
  <cp:lastModifiedBy>Школа</cp:lastModifiedBy>
  <cp:lastPrinted>2018-09-26T16:22:00Z</cp:lastPrinted>
  <dcterms:modified xsi:type="dcterms:W3CDTF">2019-12-02T05:30:00Z</dcterms:modified>
  <cp:revision>31</cp:revision>
  <dc:subject/>
  <dc:title>План-конспект урока по физической культуре</dc:title>
</cp:coreProperties>
</file>